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internship position offered to me at [Company's Name] as [Intern Position Title] for the [specific time period, e.g., Summer 2024]. I am excited about the opportunity to contribute to your team and gain valuable experience in [relevant field or are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trust you have placed in me, and I am eager to learn and contribute to the projects at [Company's Name]. I confirm my availability to start on [start date] and will comply with any pre-internship requirements as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opportunity. I look forward to joining [Company's Name] and contributing to [specific project or value related to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