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position at [Company's Name] as [Internship Position Title] for the [specific time period, e.g., summer 2023]. I am excited about the opportunity to contribute to your team and learn from the valuable experiences that [Company's Name]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and am looking forward to starting on [start date]. 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