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internship position of [Internship Title] at [Company's Name], as offered in your letter dated [Date of Offer Letter]. I appreciate the opportunity and am exc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will begin my internship on [Start Date] and will be available for the duration of [Duration of Internship]. I confirm my commitment to working [Hours per Week]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I look forward to working with you and the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