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formally accept the internship offer for the [Position Title] at [Company's Name]. I appreciate the opportunity and am exc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internship will begin on [Start Date] and will continue through [End Date]. I am looking forward to gaining valuable experience and learning from the talent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you require any further information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