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internship offer for the [Position Title] position at [Company Name]. I am truly grateful for this opportunity and excited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dence you have shown in me and am looking forward to contributing to [project or goal related to the internship] during my time at [Company Name]. Please let me know if there are any documents you need from me prior to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