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nship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position offered to me for the [specific position title] at [Company/Organization Name], starting on [start date]. I am grateful for this opportunity and excited to contribute to your team while gaining valuable experience in [specific field or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internship will commence on [start date] and continue until [end date]. I am looking forward to working [number of hours per week, or specific schedule, if provided], and I am eager to collaborate with other team members on [specific projects or tas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information you require from me prior to my start date. I am enthusiastic about beginning my journey with [Company/Organization Name] and am ready to commit to the responsibilities outlined in the internship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to the team and learning as much as I can during my tim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