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accept the offer for the remote internship position at [Company Name] as outlined in your email/letter dated [Date of Offer]. I am excited about the opportunity to contribute to your team and gain valuable experience in [specific field or area of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conversation, I am available to start on [Start Date], and I will complete the internship for a duration of [Duration of Internship] as discussed. I look forward to collaborating with the team and learning from the mentorship and resources that [Company Name] prov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additional information required before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