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internship offer for the position of [Internship Position Title] with [Company's Name]. I am excited about the opportunity to work with such a talented team and to contribute to [specific project or goal related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discussion, I will be starting my internship on [Start Date] and will be available [mention any specific days/hours], as agreed. I understand that my internship will last until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working with everyone at [Company's Name] and gaining valuab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