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ernship Acceptance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nship 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cept the internship offer for the position of [Internship Title] at [Company Name], which I received on [Date of Off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your team and gain valuable experience in [specific field or area]. I understand that my start date will be [Start Date] and that I will be reporting to [Superviso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working with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