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position offered to me at [Company's Name]. I am excited about the opportunity to contribute to your team and gain valuable experience in [specific field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ccept the position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Internship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s: [Number of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nsation: [Paid/Unpa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is opportunity and look forward to starting on [Start Date]. Please let me know if there are any further steps I need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