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internship offer for the [Position Title] at [Company Name] as discussed on [date of discussion/offer]. I am excited about the opportunity to contribute to [specific project or aspect of the company] and to learn from the talented team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acceptance of the internship and my start date of [start date]. As we discussed, I will be working [mention any specifics like hours, remote/in-person, etc.], and I agree to the terms outlined in the offe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contributing to the team and gaining valuable experience that will benefit my future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