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Position Title] at [Company's Name], starting on [Start Date]. I am excited about the opportunity to contribute to your team and gain valuable experience in [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nternship will last until [End Date] and that my working hours will be [Working Hours]. I am looking forward to working under your guidance and learning from the expertise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start and contribute to the success of [Company's Name]. Please let me know if there are any forms or documents you need me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