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internship position at [Company's Name] as a [Position Title], which was offered to me on [Offer Date]. I am excited about the opportunity to contribute to your team and gain valuable experience in [specific field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will begin my internship on [Start Date] and will report to [Supervisor's Name]. I am looking forward to working [specify the number of hours or days] a week, as agr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I am eager to start this journey and contribute to the ongoing project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