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position at [Company Name] for the [specific internship role] scheduled to begin on [start date]. I am thrilled about the opportunity to contribute to your team and gain in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starting my internship and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