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ccept the internship offer for the [Position Title] position at [Company Name] for the [specific term or duration, e.g., Summer 2024]. I am excited about the opportunity to contribute to your team and to gain valuable experience in [specific field or area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the trust you have placed in me, and I am looking forward to working with everyone at [Company Name]. I understand that my start date will be [Start Date], and I will complete the internship over [Duration of Internship]. I am eager to learn and contribute to the projects I will be involv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documents or further information you require from my side before the start 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again for this opportunity. I look forward to joining [Compan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