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ccountant position listed at [Company Name] as advertised on [where you found the job listing]. With a Bachelor's degree in Accounting and over [X years] of experience in financial analysis and reporting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[specific responsibility or project], which resulted in [quantifiable achievement or outcome]. My strong analytical skills, attention to detail, and proficiency with accounting software, including [specific software], enabled me to streamline processes and enhance accuracy within our financi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due to [specific reason related to the company or its values]. I admire [something notable about the company, its culture, or its projects] and would love the opportunity to bring my expertise in [specific area of accounting relevant to the job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discuss how my background and skills align with the needs of your team. Thank you for considering my application. I look forward to the possibility of contributing to [Company Name] and am eager to share more about how I can support your financi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