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accountant position advertised on [where you found the job posting]. With a [Your Degree] in Accounting from [Your University] and [Number] years of hands-on experience in accounting and finance, I am well-prepared to contribute to [Company's Name] as part of your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Company Name], I successfully managed the full cycle of accounting tasks, including accounts payable and receivable, general ledger reconciliations, and financial statement preparation. My proficiency in [specific accounting software, e.g., QuickBooks, SAP] combined with my meticulous attention to detail has played a pivotal role in ensuring accuracy in financial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your commitment to [mention any relevant value or project of the company]. I admire how your team [reference a specific accomplishment or project], and I am excited about the prospect of bringing my skills in [certain relevant skills] to enhance y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active and results-oriented individual, I have a knack for identifying inefficiencies and providing thoughtful solutions. My experience working collaboratively with cross-functional teams has equipped me with excellent communication skills, fostering transparency and understanding throughout the audit and report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my background, skills, and enthusiasms align with the needs of your team. Thank you for considering my application. I look forward to the opportunity for an interview to discuss how I can contribute to [Company's Name]'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