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enior Accountant position at [Company's Name] as advertised on [where you found the job listing]. With over [X years] of experience in accounting and a proven track record of managing financial operations efficientl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managed financial reporting processes and ensured compliance with GAAP standards, which led to [specific achievement]. My strong analytical skills and attention to detail allowed me to [another specific achievement or responsibility]. Additionally, I have spearheaded initiatives that improved budgeting processes and reduced costs by [percentage or amount], demonstrating my ability to contribute positively to the financial health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specific reason related to the company or its goals]. I admire [something specific about the company or its projects] and believe that my skills in [specific skill or expertise related to the new job] will align well wit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experience and vision can contribute to the continued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