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nagement Accountant position at [Company's Name], as advertised on [where you found the job listing]. With a strong background in financial analysis, budgeting, and performance manag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the budgeting process and provided strategic insights that helped improve financial performance by [specific percentage or amount]. My experience includes preparing detailed financial reports, conducting variance analysis, and supporting cross-functional teams to achieve their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due to [specific reason related to the company or its goals]. I believe that my expertise in [specific skill or experience relevant to the job] and my strong analytical skills will allow me to contribute effec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