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ccountant position listed at [Company's Name] as advertised on [where you found the job posting]. With a solid educational background in accounting and [number] years of experience in various accounting functions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's Name], I successfully managed [specific task or responsibility], which resulted in [quantifiable achievement or outcome]. My expertise in [mention relevant skills or software, e.g., QuickBooks, financial analysis, or tax preparation] has equipped me with the skills required to maintain accurate financial records and prepare comprehensive reports that align with company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detail about the company or its projects], and I am eager to bring my background in [specific area of expertise relevant to the job] to [Company's Name]. I thrive in collaborative environments and am committed to ongoing professional development to ensure the highest level of performance in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and experiences align with the needs of your team. Thank you for considering my application. I look forward to the possibility of contributing to [Company's Name] and hope to discuss my application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