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ccounting position at [Company's Name], as advertised on [where you found the job listing]. With a Bachelor's degree in Accounting and over [X years] of experience in financial analysis and reporting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mention specific accounting skills or software, e.g., GAAP principles, financial reporting, or QuickBooks]. In my previous role at [Previous Company Name], I successfully [mention a specific achievement or responsibility, e.g., managed a budget of $X, reduced financial closing times by Y%, etc.], demonstrating my ability to drive results while maintaining the highest standards of accurac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's Name] is [mention something specific about the company or team, e.g., its innovative approach to financial solutions, commitment to sustainability, etc.]. I am eager to bring my expertise and passion for accounting to such a forward-think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roactive work ethic, attention to detail, and ability to collaborate with cross-functional teams make me a strong candidate for this position. I would appreciate the opportunity to further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team and am eager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