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entry-level accountant position at [Company's Name] as advertised on [where you found the job listing]. I recently graduated with a [Your Degree] in Accounting from [Your University] and am eager to apply my skills and knowledge in a profession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academic career, I gained a solid foundation in accounting principles and practices. My coursework included financial accounting, managerial accounting, taxation, and audit, which provided me with a balanced skill set. Additionally, I completed an internship at [Internship Company], where I assisted in preparing financial statements, conducting reconciliations, and analyzing financial data, further enhancing my analytical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roficient in using [Accounting Software] and possess strong attention to detail, ensuring accuracy in all financial reporting. I am also a quick learner and am enthusiastic about embracing new challenges in a team-oriented environment. I am excited about the opportunity to contribute to [Company's Name] and support your accounting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[Your Phone Number] or [Your Email Address] to schedule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