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Accountant position at [Company's Name] as advertised on [where you found the job posting]. With a [Your Degree] in Accounting from [Your University] and [number of years] of experience in the field, I believe I am well-equipped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managed [specific responsibilities or projects], which resulted in [quantifiable achievement]. My experience with [specific accounting software or methodologies] has enabled me to streamline processes and reduce errors. I am particularly drawn to this position at [Company's Name] because of [specific reason related to the company or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killed in preparing financial statements, conducting audits, and ensuring compliance with regulatory requirements. My attention to detail and analytical skills allow me to identify discrepancies and implement solutions efficiently. I am also adept at collaborating with cross-functional teams to achieve organizat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ring my background in finance and my passion for accounting to [Company's Name]. I look forward to the possibility of discussing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 to schedule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