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ccountant position listed on [where you found the job posting] at [Company's Name]. With a degree in Accounting from [Your University] and [number] years of hands-on experience in financial reporting, analysis, and complia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mention relevant skills or software], allowing me to [state how this experience is relevant to the new position]. Furthermore, I have developed a keen eye for detail and a strong commitment to accuracy in all financial report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notable about the company or its values], and I would be thrilled to bring my expertise in [specific accounting skills] to your esteemed organization. I thrive in challenging environments and am eager to take on new responsibilities that further enhance m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