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listed at [Where You Found the Job Posting]. With my background in accounting and my passion for finance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Accounting from [Your University] and have [Number] years of experience in the field. In my previous role at [Your Previous Company], I successfully [mention a relevant achievement or responsibility that showcases your skills]. My proficiency in [mention any accounting software or tools you are familiar with] and strong analytical skills have enabled me to [provide another relevant exampl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the role that appeals to you]. I believe my skills in [mention relevant skills] would benefit your team by [explain how you can add valu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I hope to hear from you soon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