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Tax Accountant position at [Company Name] as advertised on [where you found the job listing]. With [number] years of experience in tax preparation and accounting, as well as a [Your Degree] from [Your University], I am confident in my ability to contribute effectively to your team. </w:t>
      </w:r>
    </w:p>
    <w:p>
      <w:pPr>
        <w:pStyle w:val="PreformattedText"/>
        <w:bidi w:val="0"/>
        <w:spacing w:before="0" w:after="0"/>
        <w:jc w:val="left"/>
        <w:rPr/>
      </w:pPr>
      <w:r>
        <w:rPr/>
        <w:t xml:space="preserve">In my previous role at [Your Previous Company], I successfully managed a diverse portfolio of clients, ensuring compliance with tax regulations and identifying optimization opportunities. My attention to detail and strong analytical skills allowed me to reduce tax liabilities for my clients by an average of [percentage/amount]. </w:t>
      </w:r>
    </w:p>
    <w:p>
      <w:pPr>
        <w:pStyle w:val="PreformattedText"/>
        <w:bidi w:val="0"/>
        <w:spacing w:before="0" w:after="0"/>
        <w:jc w:val="left"/>
        <w:rPr/>
      </w:pPr>
      <w:r>
        <w:rPr/>
        <w:t xml:space="preserve">I am proficient in using [specific accounting software or tools], and I keep up-to-date with the latest tax laws and regulations to ensure all compliance requirements are met. Moreover, I excel in communicating complex tax concepts to clients in an easily understandable manner, fostering strong professional relationships. </w:t>
      </w:r>
    </w:p>
    <w:p>
      <w:pPr>
        <w:pStyle w:val="PreformattedText"/>
        <w:bidi w:val="0"/>
        <w:spacing w:before="0" w:after="0"/>
        <w:jc w:val="left"/>
        <w:rPr/>
      </w:pPr>
      <w:r>
        <w:rPr/>
        <w:t xml:space="preserve">I am excited about the possibility of bringing my expertise in tax accounting to [Company Name]. I am particularly impressed by [something specific about the company or its values], and I believe that my background and skills align well with your team's needs. </w:t>
      </w:r>
    </w:p>
    <w:p>
      <w:pPr>
        <w:pStyle w:val="PreformattedText"/>
        <w:bidi w:val="0"/>
        <w:spacing w:before="0" w:after="0"/>
        <w:jc w:val="left"/>
        <w:rPr/>
      </w:pPr>
      <w:r>
        <w:rPr/>
        <w:t xml:space="preserve">Thank you for considering my application. I look forward to the opportunity to discuss how my experience and skills can benefit [Company Name]. Please feel free to contact me at [Your Phone Number] or [Your Email] to arrange a conversati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