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[where you found the job posting]. With a [degree in accounting/finance] and [number] years of experience in [specific area of accounting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describe a relevant responsibility or achievement that showcases skills], which resulted in [specific outcome or benefit]. This experience honed my abilities in [mention 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reason specific to the company or its values], and I am excited about the opportunity to [how you can contribute to the team or company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