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ccountant position at [Company's Name] as advertised [where you found the job listing]. With a [Degree] in [Field] from [University] and [number] years of experience in accounting and fin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, which resulted in [quantifiable outcome or benefit]. My expertise in [specific skills or software relevant to the job] has equipped me with the tools necessary to excel in high-pressure environments while maintaining attention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projects] and would love the opportunity to bring my background in [related experience or skill] to [Company's Name]. I believe my proactive approach to problem-solving and strong analytical skills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