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degree in [Your Degree] and [number] years of experience in account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]. This experience honed my skills in [specific skills related to the job], enabling me to [describe a positive outcome]. I am particularly impressed with [something noteworthy about the company or its accounting practices], and I am eager to bring my expertise in [a relevant area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list relevant accounting software or tools], and my strong analytical skills allow me to identify and resolve financial discrepancies efficiently. I thrive in collaborative environments and am committed to maintaining the highest standards of accuracy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t [Company's Name] and contribute to your success. 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