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Accountant position at [Company's Name] as advertised [where you found the job listing]. With over [number] years of experience in accounting and a proven track record of delivering accurate financial reporting and analysis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managed [specific task or project], which resulted in [specific outcome or achievement]. My expertise in [specific accounting software or tools] and my strong analytical skills have enabled me to streamline processes and improve efficiency, leading to [specific resul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reason related to the company or its goals]. I admire [specific aspect of the company], and I believe that my experience in [specific relevant experience] aligns well with your team'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background in [specific areas of expertise] and my dedication to maintaining high standards of accuracy and compliance to [Company's Name]. I look forward to the opportunity to discuss how my skills and experiences can contribute to the continued succes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 to further discuss my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