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ver Letter Do's and Don'ts for Accounta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'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o Tailor Your Letter:** Customize your cover letter for each job application to highlight releva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Do Highlight Your Skills:** Mention specific accounting skills such as proficiency in accounting software, tax preparation, or financi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 Use Professional Language:** Maintain a formal tone and ensure correct spelling and grammar throughout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o Include Relevant Accomplishments:** Provide examples of how you've positively impacted previous employers, such as improving processes or sav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o Mention Certifications:** If you have relevant certifications (e.g., CPA, CMA), include them to bolster your cred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n'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on't Use a Generic Template:** Avoid using a one-size-fits-all cover letter; it can come off as insinc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on't Focus on Salary Expectations:** Steer clear of discussing salary unless the employer brings it up in the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n't Use Jargon Without Explanation:** While accounting has technical terms, ensure they are understandable and relevant to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on't Overlook the Job Description:** Make sure to address the specific requirements and qualifications mentioned in the job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on't Forget to Proofread:** A careless mistake can leave a poor impression, so always check your letter for errors before send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