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ccountant position at [Company's Name], as advertised on [where you found the job listing]. With a Bachelor's degree in Accounting from [Your University] and over [X years] of experience in financial reporting and analysi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multiple financial projects, including [specific achievement or responsibility], which resulted in [specific outcome]. My ability to analyze complex financial data and communicate findings to stakeholders has been instrumental in driving informed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values/projects], and I am eager to bring my expertise in [specific skills relevant to the job] to help [Company's Name] achieve its financial goals. I am proficient in [specific tools or software] and possess a strong attention to detail, allowing me to maintain accuracy in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team. Thank you for considering my application. I hope to speak with you soon to further explore how I can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