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accounting position at [Company's Name], as advertised on [where you found the job posting]. With a degree in Accounting from [Your University] and over [X years] of experience in various accounting roles, I have developed a strong foundation in financial reporting, budgeting, and tax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Previous Company Name], I successfully [mention a relevant achievement or responsibility], which resulted in [describe a positive outcome]. I am proficient in [mention software or tools relevant to position] and have a keen eye for detail, ensuring accuracy and compliance in all financial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's Name] and to work alongside a talented team. 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