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Account Application for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request the establishment of bank accounts for our employees under our organization,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ID:**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:** [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ress:** [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Type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Account Type: Savings, Check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employe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bank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process thes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