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opening of a bank account for our employees at [Your Company Name]. We would like to facilitate direct deposit of salaries and provide our staff with an easy way to manage their fin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s for the account opening, including our company's registration certificate, identification documents for our authorized representatives, and a list of employees who will be included in this accoun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ssistance in this matter and look forward to your prompt response. If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