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creation of a new employee bank account for [Employee's Full Name], who has recently joined our company as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[his/her/their] salary payments and other related banking needs, we kindly reques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ount Type: [Specify account type, e.g., 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e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Employee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Employee's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Employee's Phone Number and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expedite the account creation process, as we aim to ensure that all employee financial needs are met in a timely manner. Please let us know if you require any additional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