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bank account for our employee, [Employee's Full Name], who has recently joined our company as [Employee's Position]. To facilitate the timely processing of their salary and reimbursements, we would like to establish a corporate bank account i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ation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ank accoun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 and look forward to your prompt respons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