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to Open Employe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Employee's Full Name], holding the position of [Employee's Job Title] with Employee ID [Employee ID], to open a bank account in their name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Full Name] is a valid employee of [Your Company Name], and we request your assistance in facilitating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