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mployee Accoun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gistration of my employee account with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mployee of [Your Company Name], I am required to open an employee account to facilitate salary deposits and other banking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necessary documents attached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Employee Account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Employee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confirmation regarding the account registr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