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ee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n employee bank account with [Bank's Name]. I am currently employed at [Your Company's Name] as a [Your Job Title], and I have been informed that your bank offers special account benefits for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identification proof (e.g., driver's license or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account features, fees, and any additional benefits that may be available for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