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ee Banking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e employment of [Employee's Name] with [Company Name] as a [Employee's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ir employ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Name: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Full-time/Part-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Salary: [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at [Company Phone Number] or [Company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