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Bank Account Setu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employment with [Company Name] has been confirmed. To facilitate the direct deposit of your salary, please complete the following bank account setup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Name on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ting Number: [Rout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information provided is accurate to avoid any delays in processing your payroll. Kindly return this form to the HR department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