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Bank Accou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bank account for our employee, [Employee's Name], who recently joined [Your Company Name]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required for accoun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Employee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process this application at your earliest convenience. Should you require any further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