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pening Employe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Company Name] to request the opening of an employee bank account for [Employee's Name], who has recently joined our organization as a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Employee's Date of Jo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Employee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Employee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kindly process the account opening at your earliest convenience. Attached are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Employee's Identific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s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