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ee Account O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employee account with [Company Name] has been successfully opened. Below are the details pertaining to your accou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ount Holder Name**: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ee ID**: [Employe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ount Number**: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partment**: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tact Number**: [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you keep this information confidential. You are now eligible to access various employee benefits and resources associated with your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assistance, feel free to contact the HR department at [H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and welcome aboar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