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ank Account Registration Form for Staff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Personal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ee ID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artment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ition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Number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Bank Account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nk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nch Nam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Type (Savings/Current)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Number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SC Cod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Identification Docu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attach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of ID Proof (Aadhar/PAN/Passport)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of Address Proof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of Employment Verification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Declar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declare that the information provided above is true and accurate to the best of my knowledge. I understand that any false information may result in disciplinary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ff Signatur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For Office Use Onl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d By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Receipt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roved By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Approval: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