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to Open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[Your Position] at [Company Name], hereby authorize the following employee to open a bank account on behalf of [Company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Name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ID: [Employee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account is [brief reason for the account, e.g., managing travel expenses, payroll, etc.]. Please provide the necessary assistance to the mentioned employee during the account open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inquiries, please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