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Members of the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academic year/semester] at [Institution Name]. I am currently a [Your Current Year, e.g., high school senior/undergraduate student] majoring in [Your Major/Field of Study] at [Your School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ought to excel and make meaningful contributions to my community. [Briefly explain your academic achievements, extracurricular activities, and any relevant work experience]. My passion for [Your Field of Study or a Cause] drives me to further my education and develop skills that will benefit not only myself but also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provided by the [Name of Scholarship] would greatly alleviate my burden and allow me to focus more on my studies and community involvement. I am committed to making the most out of this opportunity by [Explain how you plan to use the scholarship and you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transcript/resume/recommendation letters] for your review. Thank you for considering my application. I look forward to the possibility of contributing to and learning from [Institution/Organization Name] throug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