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[Specific Scholarship Name] for which I am applying. As a [Your Current Year and Program, e.g., "junior majoring in Environmental Science at XYZ University"], I am eager to further my education and contribute to [specific goals or fields relevant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brief background about yourself, your academic achievements, and why you are a suitable candidate for the scholarship. Include any relevant experiences that align with the scholarship's focu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specially drawn to [specific aspect of the scholarship or organization], as it resonates with my passion for [related goals or interests]. I believe that receiving this scholarship will allow me to [explain how the scholarship will help you achieve your academic/caree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[specific goals of the scholarship/organization] while pursuing my studies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