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that your esteemed organization offers. I am currently a [Your Current Education Level, e.g., high school senior, undergraduate student] at [Your Institution's Name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with a passion for [Your Field of Interest], I have consistently maintained a [Your GPA or Academic Performance] while actively participating in [Extracurricular Activities, Volunteer Work, or Related Experiences]. I believe that the [Name of Scholarship] would significantly aid me in achieving my educational and career goals, particularly [specific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ursuit of excellence, I have encountered financial challenges that have made it difficult to [explain any financial difficulties briefly]. Receiving this scholarship would not only alleviate some of these burdens but also allow me to focus more on my studie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List of Attached Documents, e.g., transcripts, recommendation letters, personal statement] for your review. I am eager to contribute positively to [Organization's Name] and the community at large through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